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4"/>
        <w:gridCol w:w="1300"/>
        <w:gridCol w:w="1273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light and darkness in a pictur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important is contrast and value in a pictu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Can you display value or shadows on a objec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on Value handout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on Value and Shading Hando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Value and Shading Handou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shading on your ow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4:00Z</dcterms:created>
  <dc:creator>Afia</dc:creator>
  <dc:description/>
  <cp:keywords/>
  <dc:language>en-US</dc:language>
  <cp:lastModifiedBy>HISD</cp:lastModifiedBy>
  <dcterms:modified xsi:type="dcterms:W3CDTF">2014-03-10T14:14:00Z</dcterms:modified>
  <cp:revision>2</cp:revision>
  <dc:subject/>
  <dc:title/>
</cp:coreProperties>
</file>