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1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 xml:space="preserve">Create submission for “Doodle 4 Google” completion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Create submission for “Doodle 4 Google” comple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Create submission for “Doodle 4 Google” completion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What is the perfect utopia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 would you make the world a better plac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ntence Stem: How can you convey your ideas visually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orm ideas around the topi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f I could invent one thing to make the world a better place” and world peac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orm ideas around the topic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f I could invent one thing to make the world a better place” and world pea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Google design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orm ideas around the topi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f I could invent one thing to make the world a better place” and world pea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tch out ideas that involve topi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Google design concep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Google design concep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Google desig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6:00Z</dcterms:created>
  <dc:creator>Afia</dc:creator>
  <dc:description/>
  <cp:keywords/>
  <dc:language>en-US</dc:language>
  <cp:lastModifiedBy>HISD</cp:lastModifiedBy>
  <dcterms:modified xsi:type="dcterms:W3CDTF">2014-03-10T15:16:00Z</dcterms:modified>
  <cp:revision>2</cp:revision>
  <dc:subject/>
  <dc:title/>
</cp:coreProperties>
</file>