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5"/>
        <w:gridCol w:w="3875"/>
        <w:gridCol w:w="1300"/>
        <w:gridCol w:w="1272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2b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Perception.  Students develop and organize ideas from the environment. TEKS C-1. Student will gain understanding of the different forms of percep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Perception.  Students develop and organize ideas from the environment. TEKS C-1. Student will gain understanding of the different forms of percep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Perception.  Students develop and organize ideas from the environment. TEKS C-1. Student will gain understanding of the different forms of perception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how depth and perception is important when creating 3 dimensional flat art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how depth and perception is important when creating 3 dimensional flat arts.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does vision work with depth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tem: Have you noticed how things get smaller in the distance? Wh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What helps us portray depth in art on a flat surface?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 will watch a live demonstration of 1 point perspective on ELM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8"/>
              </w:rPr>
              <w:t>Student will watch a live demonstration of 1 point perspective on ELM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 will watch a live demonstration of 1 point perspective on ELMO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will watch a live demonstration of point perspective on ELM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will watch a live demonstration of point perspective on ELM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s will follow along to create a 1 point perspective drawing, from a lower and personal vantage poi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will watch a live demonstration of point perspective on ELM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s will follow along to create a 1 point perspective drawing, from a higher vantage poi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9:00Z</dcterms:created>
  <dc:creator>Afia</dc:creator>
  <dc:description/>
  <cp:keywords/>
  <dc:language>en-US</dc:language>
  <cp:lastModifiedBy>HISD</cp:lastModifiedBy>
  <dcterms:modified xsi:type="dcterms:W3CDTF">2014-04-01T18:39:00Z</dcterms:modified>
  <cp:revision>2</cp:revision>
  <dc:subject/>
  <dc:title>TEACHER:</dc:title>
</cp:coreProperties>
</file>