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KS/STAAR: </w:t>
            </w: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Learning Outcomes: Apply the Principles of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KS/STAAR: </w:t>
            </w: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Learning Outcomes: Apply the Principles of Desig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KS/STAAR: </w:t>
            </w: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Learning Outcomes: Apply the Principles of Design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ich Principle of Design do you most identify wit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em: Notice how the principles overlap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Notice how the principles ove lap.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 xml:space="preserve">Get materials needs to complete painting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Get materials needs to complete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Get materials needs to complete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inue painting final draft that includes multiple Principles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inue painting final draft that includes multiple Principles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lete painting final draft that includes multiple Principles of Design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 and make sure area is clea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 and make sure area is cle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 and make sure area is cle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7:00Z</dcterms:created>
  <dc:creator>Afia</dc:creator>
  <dc:description/>
  <cp:keywords/>
  <dc:language>en-US</dc:language>
  <cp:lastModifiedBy>Suire Jr, Andrew A</cp:lastModifiedBy>
  <dcterms:modified xsi:type="dcterms:W3CDTF">2015-03-31T16:07:00Z</dcterms:modified>
  <cp:revision>2</cp:revision>
  <dc:subject/>
  <dc:title>TEACHER:</dc:title>
</cp:coreProperties>
</file>