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6"/>
        <w:gridCol w:w="3877"/>
        <w:gridCol w:w="1300"/>
        <w:gridCol w:w="1269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 ,3, 4b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Students will gain painting techniques through recreation or mimicking another arti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1"/>
              </w:rPr>
              <w:t>C.1.B, C.2.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Students will gain painting techniques through recreation or mimicking another arti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1"/>
              </w:rPr>
              <w:t>C.1.B, C.2.A</w:t>
            </w:r>
            <w:r>
              <w:rPr>
                <w:b/>
                <w:sz w:val="18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Students will gain painting techniques through recreation or mimicking another arti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1"/>
              </w:rPr>
              <w:t>C.1.B, C.2.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Do you prefer still life or landscape painting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m: Do you prefer still life or landscape painting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Do you prefer still life or landscape painting?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Continue the painting study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8"/>
              </w:rPr>
              <w:t>Continue the painting stud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Continue the painting study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ontinue painting recreation stud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Prepare for portrait paintin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ontinue painting recreation stud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Prepare for portrait pain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omplete painting recreation stud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Prepare for portrait paintin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9:00Z</dcterms:created>
  <dc:creator>Afia</dc:creator>
  <dc:description/>
  <cp:keywords/>
  <dc:language>en-US</dc:language>
  <cp:lastModifiedBy>Suire Jr, Andrew A</cp:lastModifiedBy>
  <dcterms:modified xsi:type="dcterms:W3CDTF">2015-04-07T15:49:00Z</dcterms:modified>
  <cp:revision>2</cp:revision>
  <dc:subject/>
  <dc:title>TEACHER:</dc:title>
</cp:coreProperties>
</file>