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DMC Q2 Minutes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19, 2022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(2:30pm)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Member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 Present: Principal E. Hare, N. Coleman, C. Randall, D. Charles, M. Elliott, M. Johnson, D. Johnson, L. Harris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Updat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Program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E – Updates to TEA changes; financial constraint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Baccalaureate – HCC Honors College pathway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ollege – Improved results with dual credit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Initiative – AP African-American Studies Pilot Program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et – Board approved; hosted Magnet Fair on Dec 3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s – District Champs for Volleyball; Playoffs (volleyball and football); Basketball and track seasons beginning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e Arts – Winter Program; Band performanc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– campus was to receive additional funding, however CTE recaptured $90K placing campus in a financial strain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Semester – STAAR/EOC retesters; students taking final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v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Events: Serving Sunnyside, Hope for Christmas Event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coming Events:  Winter Break, MLK Parade, Parent Leadership Academy, Spring Semester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Discussio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vanish/>
        </w:rPr>
      </w:pPr>
      <w:r>
        <w:rPr>
          <w:b/>
          <w:sz w:val="28"/>
          <w:szCs w:val="28"/>
        </w:rPr>
        <w:t>Adjournment (3:11p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1150</wp:posOffset>
          </wp:positionH>
          <wp:positionV relativeFrom="paragraph">
            <wp:posOffset>19050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76225</wp:posOffset>
              </wp:positionV>
              <wp:extent cx="481965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1.75pt" to="426.7pt,21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194310" cy="495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154">
                            <a:moveTo>
                              <a:pt x="0" y="100"/>
                            </a:moveTo>
                            <a:lnTo>
                              <a:pt x="68" y="46"/>
                            </a:lnTo>
                            <a:lnTo>
                              <a:pt x="152" y="15"/>
                            </a:lnTo>
                            <a:lnTo>
                              <a:pt x="251" y="0"/>
                            </a:lnTo>
                            <a:lnTo>
                              <a:pt x="379" y="7"/>
                            </a:lnTo>
                            <a:lnTo>
                              <a:pt x="505" y="39"/>
                            </a:lnTo>
                            <a:lnTo>
                              <a:pt x="608" y="116"/>
                            </a:lnTo>
                            <a:lnTo>
                              <a:pt x="612" y="154"/>
                            </a:lnTo>
                            <a:lnTo>
                              <a:pt x="575" y="113"/>
                            </a:lnTo>
                            <a:lnTo>
                              <a:pt x="486" y="65"/>
                            </a:lnTo>
                            <a:lnTo>
                              <a:pt x="401" y="42"/>
                            </a:lnTo>
                            <a:lnTo>
                              <a:pt x="282" y="30"/>
                            </a:lnTo>
                            <a:lnTo>
                              <a:pt x="162" y="38"/>
                            </a:lnTo>
                            <a:lnTo>
                              <a:pt x="71" y="77"/>
                            </a:lnTo>
                            <a:lnTo>
                              <a:pt x="21" y="116"/>
                            </a:lnTo>
                            <a:lnTo>
                              <a:pt x="0" y="100"/>
                            </a:lnTo>
                            <a:lnTo>
                              <a:pt x="0" y="1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154" path="m0,100l68,46l152,15l251,0l379,7l505,39l608,116l612,154l575,113l486,65l401,42l282,30l162,38l71,77l21,116l0,100l0,100xe" fillcolor="black" stroked="f" o:allowincell="f" style="position:absolute;margin-left:36pt;margin-top:9pt;width:15.25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4300</wp:posOffset>
              </wp:positionV>
              <wp:extent cx="43180" cy="533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67">
                            <a:moveTo>
                              <a:pt x="36" y="8"/>
                            </a:moveTo>
                            <a:lnTo>
                              <a:pt x="64" y="38"/>
                            </a:lnTo>
                            <a:lnTo>
                              <a:pt x="48" y="48"/>
                            </a:lnTo>
                            <a:lnTo>
                              <a:pt x="66" y="67"/>
                            </a:lnTo>
                            <a:lnTo>
                              <a:pt x="34" y="72"/>
                            </a:lnTo>
                            <a:lnTo>
                              <a:pt x="64" y="94"/>
                            </a:lnTo>
                            <a:lnTo>
                              <a:pt x="33" y="104"/>
                            </a:lnTo>
                            <a:lnTo>
                              <a:pt x="57" y="129"/>
                            </a:lnTo>
                            <a:lnTo>
                              <a:pt x="17" y="134"/>
                            </a:lnTo>
                            <a:lnTo>
                              <a:pt x="33" y="151"/>
                            </a:lnTo>
                            <a:lnTo>
                              <a:pt x="0" y="157"/>
                            </a:lnTo>
                            <a:lnTo>
                              <a:pt x="60" y="167"/>
                            </a:lnTo>
                            <a:lnTo>
                              <a:pt x="101" y="154"/>
                            </a:lnTo>
                            <a:lnTo>
                              <a:pt x="72" y="143"/>
                            </a:lnTo>
                            <a:lnTo>
                              <a:pt x="128" y="129"/>
                            </a:lnTo>
                            <a:lnTo>
                              <a:pt x="90" y="122"/>
                            </a:lnTo>
                            <a:lnTo>
                              <a:pt x="132" y="106"/>
                            </a:lnTo>
                            <a:lnTo>
                              <a:pt x="110" y="93"/>
                            </a:lnTo>
                            <a:lnTo>
                              <a:pt x="137" y="73"/>
                            </a:lnTo>
                            <a:lnTo>
                              <a:pt x="92" y="50"/>
                            </a:lnTo>
                            <a:lnTo>
                              <a:pt x="124" y="32"/>
                            </a:lnTo>
                            <a:lnTo>
                              <a:pt x="92" y="19"/>
                            </a:lnTo>
                            <a:lnTo>
                              <a:pt x="112" y="0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9c82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67" path="m36,8l64,38l48,48l66,67l34,72l64,94l33,104l57,129l17,134l33,151l0,157l60,167l101,154l72,143l128,129l90,122l132,106l110,93l137,73l92,50l124,32l92,19l112,0l36,8l36,8xe" fillcolor="#9c826b" stroked="f" o:allowincell="f" style="position:absolute;margin-left:27pt;margin-top:9pt;width:3.35pt;height:4.15pt;mso-wrap-style:none;v-text-anchor:middle">
              <v:fill o:detectmouseclick="t" type="solid" color2="#637d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4577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36"/>
                              <w:szCs w:val="36"/>
                            </w:rPr>
                            <w:t>Worthing Early College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Building Leaders Now and for the Future!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215 Scott Street Houston, Texas 77051   Phone (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713) 733-3433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verett Hare Sr.,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36"/>
                        <w:szCs w:val="36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36"/>
                        <w:szCs w:val="36"/>
                      </w:rPr>
                      <w:t>Worthing Early College High School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18"/>
                        <w:szCs w:val="18"/>
                      </w:rPr>
                      <w:t>“</w:t>
                    </w: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Building Leaders Now and for the Future!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215 Scott Street Houston, Texas 77051   Phone (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713) 733-3433    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verett Hare Sr., Princip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0:56:00Z</dcterms:created>
  <dc:creator>HISD</dc:creator>
  <dc:description/>
  <cp:keywords/>
  <dc:language>en-US</dc:language>
  <cp:lastModifiedBy>Hare, Everett A</cp:lastModifiedBy>
  <cp:lastPrinted>2015-08-27T13:01:00Z</cp:lastPrinted>
  <dcterms:modified xsi:type="dcterms:W3CDTF">2023-02-25T00:56:00Z</dcterms:modified>
  <cp:revision>2</cp:revision>
  <dc:subject/>
  <dc:title>May 23, 2006</dc:title>
</cp:coreProperties>
</file>