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:_______________________________________   Period: _____ Date:_______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6+1 Trait Writing Model : Blogg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8"/>
        <w:gridCol w:w="1754"/>
        <w:gridCol w:w="1807"/>
        <w:gridCol w:w="1807"/>
        <w:gridCol w:w="1754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mmar &amp; Spelling (Conventions)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riter makes no errors in grammar or spelling that distract the reader from the content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riter makes 1-2 errors in grammar or spelling that distract the reader from the content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riter makes 3-4 errors in grammar or spelling that distract the reader from the content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riter makes more than 4 errors in grammar or spelling that distract the reader from the content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cus on Topic (Content)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is one clear, well-focused topic. Main idea stands out and is supported by detailed information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n idea is clear but the supporting information is general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n idea is somewhat clear but there is a need for more supporting information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ain idea is not clear. There is a seemingly random collection of information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pport for Topic (Content)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evant, telling, quality details give the reader important information that goes beyond the obvious or predictable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ing details and information are relevant, but one key issue or portion of the storyline is unsupported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ing details and information are relevant, but several key issues or portions of the storyline are unsupported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ing details and information are typically unclear or not related to the topic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ganizational forma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is clear, clarity and strong logical navigation path: additional paths and resources are evident as wel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is clear and has clarity for understanding: follows logical navigation pat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is clear but lacks clarity and understanding: logical navigation and ord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unclear, lack clarity and difficult for the viewer to navigate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eativity, variety, and multimedi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s, comments, visuals, videos and high level of interaction with activities, links, and resource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s, comments, visual, and videos which some level of interactive engagemen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s, comments, and some visua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y text and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4:00Z</dcterms:created>
  <dc:creator>HISD</dc:creator>
  <dc:description/>
  <cp:keywords/>
  <dc:language>en-US</dc:language>
  <cp:lastModifiedBy>HISD</cp:lastModifiedBy>
  <dcterms:modified xsi:type="dcterms:W3CDTF">2012-10-14T14:33:00Z</dcterms:modified>
  <cp:revision>5</cp:revision>
  <dc:subject/>
  <dc:title>6+1 Trait Writing Model : Blogging</dc:title>
</cp:coreProperties>
</file>