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A 8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B 8/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A 8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B 8/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all 8/26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.9 Fig 19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A.9.Fig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flect on understanding to monitor comprehens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instorm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tting to Know Yo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room procedur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to engage and interact in the class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tting to Know Yo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room procedur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to engage and interact in the class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elements of fi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Worksho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elements of fiction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he students will learn reading and writing strategies that they can apply to future grade lev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he students will learn reading and writing strategies that they can apply to future grade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udents will review linear plot line and fi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students will review the writing proces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he students will review linear plot line and fiction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ve and interact in an appropriate ma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ve and interact in an appropriate man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the plot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e able write an essay based on a list of generated top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the plot line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’ inter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’ inter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ing the plot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ing the ess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ing the plot lin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ced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b-Con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blish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b-Conscience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tting to know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tting to know yo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ose reading and following the pl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ry nonfi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ose reading and following the plot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/Speaking-the students will express ideas and opin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The students will express opinions, ideas, and feelings</w:t>
            </w: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The students will express opinions, ideas, and feelings</w:t>
            </w: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The students will express opinions, ideas, and feelings</w:t>
            </w: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LPS: The students will express opinions, ideas, and feelings</w:t>
            </w: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ce-breaker-getting to know you 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ce-breaker-getting to know you 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en do you daydream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happens when you daydream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are the most important events in your lif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en do you daydream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happens when you daydream?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o Am 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o are w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do you daydream abou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makes an event significant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do you daydream about?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xample-Facebook Pag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Literature Review-Same found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cabulary 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a life ma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cabulary Activit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Facebook” P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terary Review 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ose Reading-The Secret Life of Walter Mit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oose one event on the life map to write abo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ose Reading-The Secret Life of Walter Mitt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fact that you learned about a classm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fact that you learned about a classm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plot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ess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plot  line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Facebook” p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ction Review She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ot l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ot l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stor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6-2017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English I and Writing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C. Brown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8/22/16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25:00Z</dcterms:created>
  <dc:creator>HD6000A</dc:creator>
  <dc:description/>
  <cp:keywords/>
  <dc:language>en-US</dc:language>
  <cp:lastModifiedBy>Brown, Cheryl</cp:lastModifiedBy>
  <cp:lastPrinted>2012-09-26T10:51:00Z</cp:lastPrinted>
  <dcterms:modified xsi:type="dcterms:W3CDTF">2016-08-15T14:41:00Z</dcterms:modified>
  <cp:revision>4</cp:revision>
  <dc:subject/>
  <dc:title>Monday-</dc:title>
</cp:coreProperties>
</file>