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A 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B 9/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A 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B 9/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all 9/9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13C-Revise drafts to improve style, word cho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13B-structure ideas in a logical w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913D-Edit draf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sz w:val="20"/>
              </w:rPr>
              <w:t>ELA.913E-Revise final draft in response to peer revi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 ELA.9.Fig19B Make complex inferences and support using textual evi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elements of 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analyze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Respo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elements of 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analyze conflict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s will use the writing process to write a 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determine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spond to reading by writing a S.A.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students will analyze conflict 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bout a significant event in a meaningful w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infer theme and use text evidence to support their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ond to prompt and support writing with text ev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te on conflict and use text evidence to support the point of view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 rubr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ng theme statement and text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.A.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Statemen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ry Nonf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Conflic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T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onding to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conflic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describe, explain, and narrate in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and inferenti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I will describe, explain, and narrate in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show comprehension through analytical and inferential skill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 Am I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es it mean to be conten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would I feel if everyone disagreed with m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events have shaped my lif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are messages or ideas communicated through sto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uld I reevaluate my position based on others’ belief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are conflicts explored and analyzed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eer 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/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Necklace-read alo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Emperor’s New Cloth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Not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l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er Response-evaluate the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er Response-Short Answer Respo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Sort Activit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l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state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Respo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 conflict sor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ir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/Penci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 graphic 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AR lined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sition 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lict graphic organizer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I and Writ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C. Brow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5/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0:00Z</dcterms:created>
  <dc:creator>HD6000A</dc:creator>
  <dc:description/>
  <cp:keywords/>
  <dc:language>en-US</dc:language>
  <cp:lastModifiedBy>Brown, Cheryl</cp:lastModifiedBy>
  <cp:lastPrinted>2012-09-26T10:51:00Z</cp:lastPrinted>
  <dcterms:modified xsi:type="dcterms:W3CDTF">2016-09-01T16:55:00Z</dcterms:modified>
  <cp:revision>3</cp:revision>
  <dc:subject/>
  <dc:title>Monday-</dc:title>
</cp:coreProperties>
</file>